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  <w:t>FY 2015 CARLI Research Subsidy Program - Proposal Cover Sheet</w:t>
      </w:r>
    </w:p>
    <w:p>
      <w:pPr>
        <w:pStyle w:val="Normal"/>
        <w:rPr>
          <w:sz w:val="24"/>
        </w:rPr>
      </w:pPr>
      <w:r>
        <w:rPr>
          <w:sz w:val="24"/>
        </w:rPr>
        <w:br/>
        <w:t>PROJECT TITLE: ____________________________________________________________________</w:t>
        <w:br/>
        <w:br/>
        <w:t>AMOUNT OF MONEY REQUESTED:___________________________________________________</w:t>
        <w:br/>
        <w:br/>
        <w:t>HOST LIBRARY: ____________________________________________________________________</w:t>
        <w:br/>
        <w:br/>
        <w:t>HOST LIBRARY INFORMATION:</w:t>
        <w:br/>
        <w:br/>
        <w:t>Primary Researcher / Contact Person Name: ________________________________________________</w:t>
        <w:br/>
        <w:br/>
        <w:t>Primary Researcher / Contact Person Title: _________________________________________________</w:t>
        <w:br/>
        <w:br/>
        <w:t>Address: ____________________________________________________________________________</w:t>
        <w:br/>
        <w:br/>
        <w:t>City: ___________________________ State: ________, Zip: ____________</w:t>
        <w:br/>
        <w:br/>
        <w:t>Phone: ___________________________________ Fax:______________________________________</w:t>
        <w:br/>
        <w:br/>
        <w:t>E-mail: _____________________________________________________________________________</w:t>
        <w:br/>
        <w:br/>
        <w:t>Director of Host Library: _______________________________________________________________</w:t>
        <w:br/>
        <w:br/>
        <w:t>Email Address for Director of Host Library: ________________________________________________</w:t>
        <w:br/>
        <w:br/>
        <w:t>Signature of Host Library Director: _______________________________________________________</w:t>
        <w:br/>
        <w:br/>
        <w:t xml:space="preserve">PARTICIPATING LIBRARIES, CONTACT PERSONS, &amp; FULL CONTACT INFORMATION: </w:t>
        <w:br/>
        <w:t xml:space="preserve">(Include the </w:t>
      </w:r>
      <w:r>
        <w:rPr>
          <w:b/>
          <w:sz w:val="24"/>
        </w:rPr>
        <w:t>name, title, full U.S. Postal address, phone number, and e-mail address</w:t>
      </w:r>
      <w:r>
        <w:rPr>
          <w:sz w:val="24"/>
        </w:rPr>
        <w:t xml:space="preserve"> of a contact person at each participating library.)  Please use additional sheets of paper if necessary.   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sz w:val="24"/>
        </w:rPr>
      </w:pPr>
      <w:bookmarkStart w:id="4" w:name="OLE_LINK2"/>
      <w:bookmarkStart w:id="5" w:name="OLE_LINK1"/>
      <w:r>
        <w:rPr>
          <w:sz w:val="24"/>
        </w:rPr>
        <w:t>ABSTRACT: Please include an abstract that concisely describes your proposal.  Please limit the abstract to 200 words.</w:t>
      </w:r>
      <w:bookmarkEnd w:id="4"/>
      <w:bookmarkEnd w:id="5"/>
      <w:r>
        <w:rPr>
          <w:sz w:val="24"/>
        </w:rPr>
        <w:t xml:space="preserve"> Please use an additional sheet of paper if necessary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  <w:b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  <w:b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  <w:t>FY 2015 CARLI Research Subsidy Program - Proposal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 xml:space="preserve">PROJECT TITLE: </w:t>
      </w:r>
      <w:r>
        <w:rPr>
          <w:sz w:val="24"/>
        </w:rPr>
        <w:t>____________________________________________________________________________________</w:t>
        <w:br/>
      </w:r>
    </w:p>
    <w:p>
      <w:pPr>
        <w:pStyle w:val="Normal"/>
        <w:rPr/>
      </w:pPr>
      <w:r>
        <w:rPr>
          <w:b/>
          <w:sz w:val="24"/>
        </w:rPr>
        <w:t xml:space="preserve">Please reiterate information in any section where it is requested, even if it has already been included in another section of your proposal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 may use more space/additional pages for your propos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1:  A detailed proposal outlining the proposed research project including methodology, scope and timetab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ection should have five parts. Please separate each section into the five named parts no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lete project descrip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hodology and any information needed to explain your research pl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cope of your projec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ct Timetable (include dates that are important for your project, your institution, and the important CARLI dates, such as when funds must be expended and reports are du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posed Bud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Please provide a complete description of your project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ethodology and Any Information Needed to Explain Your Research P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he Scope of Your Proje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roject Timetable (include dates that are important for your project, your institution, and the important CARLI dates, such as when funds must be expended and when reports are d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udg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2: A statement describing how this project fits into the existing literatu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ection should include your literature review, any relevant information for your project, and how your project will fit into current library research and/or litera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CTION 3: Project Outco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ection includes what you believe will be the outcome(s) of your project.  You need to indicate how these outcomes will be measured and evalu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4: A statement outlining how this research will benefit the Illinois library community and the broader profess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5: A plan for how the results of the research will be shared with the Illinois library communi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4065" cy="53022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8" r="-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" w:hanging="0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lizabethClarage">
    <w:name w:val="Elizabeth Clarag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0:00Z</dcterms:created>
  <dc:creator>elizabeth clarage</dc:creator>
  <dc:description/>
  <cp:keywords/>
  <dc:language>en-US</dc:language>
  <cp:lastModifiedBy>Margaret Chambers</cp:lastModifiedBy>
  <cp:lastPrinted>2008-10-06T15:56:00Z</cp:lastPrinted>
  <dcterms:modified xsi:type="dcterms:W3CDTF">2014-12-02T15:30:00Z</dcterms:modified>
  <cp:revision>2</cp:revision>
  <dc:subject/>
  <dc:title> </dc:title>
</cp:coreProperties>
</file>